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  <w:lang w:eastAsia="ko-KR"/>
              </w:rPr>
              <w:t xml:space="preserve">조세협정중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  <w:lang w:eastAsia="ko-KR"/>
              </w:rPr>
              <w:t>“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  <w:lang w:eastAsia="ko-KR"/>
              </w:rPr>
              <w:t>수익적 소유자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  <w:lang w:eastAsia="ko-KR"/>
              </w:rPr>
              <w:t>”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  <w:lang w:eastAsia="ko-KR"/>
              </w:rPr>
              <w:t xml:space="preserve">에 대한 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  <w:lang w:eastAsia="ko-KR"/>
              </w:rPr>
              <w:t xml:space="preserve">이해 및 판정 관련 국가세무총국의 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  <w:lang w:eastAsia="ko-KR"/>
              </w:rPr>
              <w:t>통지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국세함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[2009]601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호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</w:rPr>
            </w:pPr>
            <w:r>
              <w:rPr>
                <w:rFonts w:eastAsia="한컴바탕" w:cs="한컴바탕" w:ascii="한컴바탕" w:hAnsi="한컴바탕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225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각 성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자치구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직할시 및 계획단독배정시 국가세무국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지방세무국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양주세무연수학원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:</w:t>
            </w:r>
          </w:p>
          <w:p>
            <w:pPr>
              <w:pStyle w:val="Normal"/>
              <w:snapToGrid w:val="false"/>
              <w:spacing w:lineRule="atLeast" w:line="290"/>
              <w:ind w:firstLine="225"/>
              <w:rPr/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중화인민공화국 정부가 대외로 체결한 이중과세방지협정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대륙이 홍콩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마카오와 체결한 세수배치 포함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이하 조세협정이라 총칭함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)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의 관련 규정에 따라 타방체약국의 거주자가 배당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이자와 특허권사용료 등 조항에 규정된 조세협정 대우  신청시 신청인의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“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수익적 소유자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”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신원 판정문제에 대해 다음과 같이 통지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225"/>
              <w:rPr/>
            </w:pP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 xml:space="preserve">1. 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>“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수익적 소유자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”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란 소득 또는 소득에 따른 권리 혹은 재산에 대해 소유권과 지배권이 있는자를 가리킨다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 xml:space="preserve">. 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>“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수익적 소유자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”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는 일반적으로 실질적인 경영활동에 종사하는 개인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회사 혹은 기타의 어떠한 단체일 수도 있다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대리인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 xml:space="preserve">특수목적회사 등은 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“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수익적 소유자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”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에 속하지 아니한다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225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특수목적회사란 탈세 혹은 조세의 감소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이전 혹은 이윤누적 등의 목적으로 설립된 회사를 가리킨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이러한 회사는 다만 소재국에 등기하여 법률이 요구하는 조직형태를 충족한 것으로 제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판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관리 등 실질적 경영활동에 종사하지 아니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225"/>
              <w:rPr/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2.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“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수익적 소유자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”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신원 판정시 기술면 혹은 국내법의 시각으로만 이해해서는 아니되며 조세협정의 목적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즉 이중과세방지 및 탈세누세방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)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에서 출발하여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“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실질을 형식보다 중요시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”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하는 원칙에 따라 구체사례의 실제상황을 결부하여 분석 및 판단하여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일반적으로 하기 요소는 신청인의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“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수익적 소유자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”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신원 판정에 불리하게 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225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1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신청인이 규정시간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예하면 소득을 취득한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2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개월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이내에 소득을 전부 혹은 대부분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예하면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60%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이상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3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국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지역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거주자에게 지급 혹은 배당해야 할 의무가 있는 경우</w:t>
            </w:r>
          </w:p>
          <w:p>
            <w:pPr>
              <w:pStyle w:val="Normal"/>
              <w:snapToGrid w:val="false"/>
              <w:spacing w:lineRule="atLeast" w:line="290"/>
              <w:ind w:firstLine="225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2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소득에 따른 재산 혹은 권리를 보유하고 있는 외 신청인이 기타의 경영활동에 종사하지 않거나 거의 종사하지 않는 경우</w:t>
            </w:r>
          </w:p>
          <w:p>
            <w:pPr>
              <w:pStyle w:val="Normal"/>
              <w:snapToGrid w:val="false"/>
              <w:spacing w:lineRule="atLeast" w:line="290"/>
              <w:ind w:firstLine="225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3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신청인이 회사 등의 실체일 경우 신청인의 자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규모와 인원배치가 비교적 작아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혹은 적어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소득금액과 비례되지 않는 경우</w:t>
            </w:r>
          </w:p>
          <w:p>
            <w:pPr>
              <w:pStyle w:val="Normal"/>
              <w:snapToGrid w:val="false"/>
              <w:spacing w:lineRule="atLeast" w:line="290"/>
              <w:ind w:firstLine="225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4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소득 또는 소득에 따른 재산 혹은 권리에 대해 신청인이 통제권 혹은 처분권이 아예 없거나 거의 없으며 상응한 리스크도 부담하지 않거나 적게 부담하는 경우</w:t>
            </w:r>
          </w:p>
          <w:p>
            <w:pPr>
              <w:pStyle w:val="Normal"/>
              <w:snapToGrid w:val="false"/>
              <w:spacing w:lineRule="atLeast" w:line="290"/>
              <w:ind w:firstLine="225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5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타방체약국 국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지역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)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에서 관련 소득에 대해 과세하지 않거나 면세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또는 과세하지만 실제세율이 아주적은 경우</w:t>
            </w:r>
          </w:p>
          <w:p>
            <w:pPr>
              <w:pStyle w:val="Normal"/>
              <w:snapToGrid w:val="false"/>
              <w:spacing w:lineRule="atLeast" w:line="290"/>
              <w:ind w:firstLine="225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6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이자의 발생 및 지급과 관련한 대출계약 이외에 채권자와 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3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자가 금액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이자율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체결시간 등에서 근사한 기타의 대출 혹은 예금계약이 존재하는 경우</w:t>
            </w:r>
          </w:p>
          <w:p>
            <w:pPr>
              <w:pStyle w:val="Normal"/>
              <w:snapToGrid w:val="false"/>
              <w:spacing w:lineRule="atLeast" w:line="290"/>
              <w:ind w:firstLine="225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7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특허권사용료의 발생 및 지급과 관련한 판권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특허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기술 등 사용권양도계약 이외에 신청인이 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3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자와 관련 판권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특허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기술 등의 사용권 혹은 소유권 방면의 양도계약이 존재하는 경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225"/>
              <w:rPr/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부동한 성격의 소득에 대비하여 상기 요소에 대한 종합분석을 거쳐 신청인이 본 통지 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조 규정에 부합되지 않는다고 판단될 경우 신청인을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“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수익적 소유자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”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로 판정해서는 아니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225"/>
              <w:rPr/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3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납세자는 조세협정대우 수혜 신청시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“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수익적 소유자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”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신원을 증명할 수 있는 본 통지 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2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에서 서술한 요소와 관련한 자료를 제공하여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225"/>
              <w:rPr/>
            </w:pP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 xml:space="preserve">각 지역은 비거주자의 조세협정 유관 조항의 대우 신청에 대해 심사비준시 상술한 규정에 따라 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“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수익적 소유자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”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의 신원판정문제를 처리하고 필요시 정보교환메카니즘을 통해 관련 자료를 확인하여야 한다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각 지역은 구체집행과정에 적시에 경험을 총결하고 문제를 발견하여야 하며 판단하기 힘든 사례에 대해서는 급별로 세무총국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국제세무사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)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에 보고하여 해결하여야 한다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pacing w:val="-2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국가세무총국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2009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년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0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월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27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일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</w:rPr>
            </w:pPr>
            <w:r>
              <w:rPr>
                <w:rFonts w:eastAsia="한컴바탕" w:cs="한컴바탕" w:ascii="한컴바탕" w:hAnsi="한컴바탕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</w:rPr>
            </w:pPr>
            <w:r>
              <w:rPr>
                <w:rFonts w:eastAsia="한컴바탕" w:cs="한컴바탕" w:ascii="한컴바탕" w:hAnsi="한컴바탕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sz w:val="26"/>
                <w:szCs w:val="26"/>
              </w:rPr>
              <w:t>国家税务总局关于如何理解和认定税收协定中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sz w:val="26"/>
                <w:szCs w:val="26"/>
              </w:rPr>
            </w:pPr>
            <w:r>
              <w:rPr>
                <w:rFonts w:cs="SimSun;宋体" w:ascii="SimSun;宋体" w:hAnsi="SimSun;宋体"/>
                <w:b/>
                <w:sz w:val="26"/>
                <w:szCs w:val="26"/>
              </w:rPr>
              <w:t>“</w:t>
            </w:r>
            <w:r>
              <w:rPr>
                <w:rFonts w:ascii="SimSun;宋体" w:hAnsi="SimSun;宋体" w:cs="SimSun;宋体"/>
                <w:b/>
                <w:sz w:val="26"/>
                <w:szCs w:val="26"/>
              </w:rPr>
              <w:t>受益所有人”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国税函</w:t>
            </w:r>
            <w:r>
              <w:rPr>
                <w:rFonts w:cs="SimSun;宋体" w:ascii="SimSun;宋体" w:hAnsi="SimSun;宋体"/>
                <w:szCs w:val="21"/>
              </w:rPr>
              <w:t>[2009]601</w:t>
            </w:r>
            <w:r>
              <w:rPr>
                <w:rFonts w:ascii="SimSun;宋体" w:hAnsi="SimSun;宋体" w:cs="SimSun;宋体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pacing w:val="-10"/>
                <w:szCs w:val="21"/>
              </w:rPr>
            </w:pPr>
            <w:r>
              <w:rPr>
                <w:rFonts w:ascii="SimSun;宋体" w:hAnsi="SimSun;宋体" w:cs="SimSun;宋体"/>
                <w:spacing w:val="-10"/>
                <w:szCs w:val="21"/>
              </w:rPr>
              <w:t>各省、自治区、直辖市和计划单列市国家税务局、地方税务局，扬州税务进修学院：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pacing w:val="-6"/>
                <w:szCs w:val="21"/>
              </w:rPr>
            </w:pPr>
            <w:r>
              <w:rPr>
                <w:rFonts w:ascii="SimSun;宋体" w:hAnsi="SimSun;宋体" w:cs="SimSun;宋体"/>
                <w:spacing w:val="-6"/>
                <w:szCs w:val="21"/>
              </w:rPr>
              <w:t>　　根据中华人民共和国政府对外签署的避免双重征税协定（含内地与香港、澳门签署的税收安排，以下统称税收协定）的有关规定，现就缔约对方居民申请享受股息、利息和特许权使用费等条款规定的税收协定待遇时，如何认定申请人的“受益所有人”身份的问题通知如下：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一、“受益所有人”是指对所得或所得据以产生的权利或财产具有所有权和支配权的人。“受益所有人”一般从事实质性的经营活动，可以是个人、公司或其他任何团体。代理人、导管公司等不属于“受益所有人”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导管公司是指通常以逃避或减少税收、转移或累积利润等为目的而设立的公司。这类公司仅在所在国登记注册，以满足法律所要求的组织形式，而不从事制造、经销、管理等实质性经营活动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二、在判定“受益所有人”身份时，不能仅从技术层面或国内法的角度理解，还应该从税收协定的目的（即避免双重征税和防止偷漏税）出发，按照“实质重于形式”的原则，结合具体案例的实际情况进行分析和判定。一般来说，下列因素不利于对申请人“受益所有人”身份的认定：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（一）申请人有义务在规定时间（比如在收到所得的</w:t>
            </w:r>
            <w:r>
              <w:rPr>
                <w:rFonts w:cs="SimSun;宋体" w:ascii="SimSun;宋体" w:hAnsi="SimSun;宋体"/>
                <w:szCs w:val="21"/>
              </w:rPr>
              <w:t>12</w:t>
            </w:r>
            <w:r>
              <w:rPr>
                <w:rFonts w:ascii="SimSun;宋体" w:hAnsi="SimSun;宋体" w:cs="SimSun;宋体"/>
                <w:szCs w:val="21"/>
              </w:rPr>
              <w:t>个月）内将所得的全部或绝大部分（比如</w:t>
            </w:r>
            <w:r>
              <w:rPr>
                <w:rFonts w:cs="SimSun;宋体" w:ascii="SimSun;宋体" w:hAnsi="SimSun;宋体"/>
                <w:szCs w:val="21"/>
              </w:rPr>
              <w:t>60%</w:t>
            </w:r>
            <w:r>
              <w:rPr>
                <w:rFonts w:ascii="SimSun;宋体" w:hAnsi="SimSun;宋体" w:cs="SimSun;宋体"/>
                <w:szCs w:val="21"/>
              </w:rPr>
              <w:t>以上）支付或派发给第三国（地区）居民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（二）除持有所得据以产生的财产或权利外，申请人没有或几乎没有其他经营活动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（三）在申请人是公司等实体的情况下，申请人的资产、规模和人员配置较小（或少），与所得数额难以匹配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（四）对于所得或所得据以产生的财产或权利，申请人没有或几乎没有控制权或处置权，也不承担或很少承担风险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（五）缔约对方国家（地区）对有关所得不征税或免税，或征税但实际税率极低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（六）在利息据以产生和支付的贷款合同之外，存在债权人与第三人之间在数额、利率和签订时间等方面相近的其他贷款或存款合同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（七）在特许权使用费据以产生和支付的版权、专利、技术等使用权转让合同之外，存在申请人与第三人之间在有关版权、专利、技术等的使用权或所有权方面的转让合同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针对不同性质的所得，通过对上述因素的综合分析，认为申请人不符合本通知第一条规定的，不应将申请人认定为“受益所有人”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三、纳税人在申请享受税收协定待遇时，应提供能证明其具有“受益所有人”身份的与本通知第三条所列因素相关的资料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spacing w:val="6"/>
                <w:szCs w:val="21"/>
              </w:rPr>
              <w:t>各地在审批非居民享受税收协定有关条款待遇的申请时，要按照上述规定处理“受益所有人”的身份认定问题，必要时可通过信息交换机制确认相关资料。各地在具体执行中应及时总结经验、发现问题，对于疑难案例可层报税务总局（国际税务司）解决。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                                                   国家税务总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 二○○九年十月二十七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04:00Z</dcterms:created>
  <dc:creator>hx</dc:creator>
  <dc:description/>
  <cp:keywords/>
  <dc:language>en-US</dc:language>
  <cp:lastModifiedBy>hx</cp:lastModifiedBy>
  <dcterms:modified xsi:type="dcterms:W3CDTF">2009-11-09T04:07:00Z</dcterms:modified>
  <cp:revision>7</cp:revision>
  <dc:subject/>
  <dc:title/>
</cp:coreProperties>
</file>